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ΠΕΡΙΣΣΕΥΜΑ  ΚΑΡΔΙΑ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(Ματθ. 12.3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14-07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1. Θαυμασμός και δοξολογί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. Θαυμασμός για το μεγαλείο του Θεού: Ψαλμ. 8.2, 8.10, 104[103].1, 150.2,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Δαν. 7.9-10, Αποκ. 4.2-3, 4.5-6, 4.8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2. Θαυμασμός για τη δημιουργία του Θεού: Ψαλμ. 8.4, Ψαλμ. 19[18].2, 104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/>
          <w:color w:val="000000"/>
          <w:lang w:bidi="en-US"/>
        </w:rPr>
      </w:pPr>
      <w:r>
        <w:rPr>
          <w:rFonts w:eastAsia="Asteria" w:cs="Asteria" w:ascii="Asteria" w:hAnsi="Asteria"/>
          <w:color w:val="000000"/>
          <w:lang w:bidi="en-US"/>
        </w:rPr>
        <w:t xml:space="preserve"> </w:t>
      </w:r>
      <w:r>
        <w:rPr>
          <w:rFonts w:cs="Helvetica" w:ascii="Asteria" w:hAnsi="Asteria"/>
          <w:color w:val="000000"/>
          <w:lang w:bidi="en-US"/>
        </w:rPr>
        <w:t>[103].24, Αποκ. 4.9-11 (πβ. Ρωμ. 1.19-20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Δοξολογία και χαρά  για τα αξιοθαύμαστα έργα του Θεού: Έξοδ. 15.11-13,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Ιώβ 5.9, 9.10, 78[77].12-16, 78[77].24-29, 105[104].1-2, Αποκ. 15.2-3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4. Θαυμασμός για το ενδιαφέρον του Θεού για τον άνθρωπο: Ψαλμ. 8.5 (πβ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Ψαλμ. 144[143].2-3), Ψαλμ. 139[138].7-14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5. Θαυμασμός για τη δικαιοσύνη, την αγάπη, την ευσπλαχνία και τη συγχω-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ρητικότητα του Θεού: Ψαλμ. 103[102].1, 103[102].10-14, 111[110].3-4, Η</w:t>
        <w:softHyphen/>
        <w:t>σαΐας 44.22, Μιχ. 7.18-19, Ρωμ. 3.21-26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6. Θαυμασμός για την εξουσία που έδωσε ο Θεός στον άνθρωπο: Ψαλμ. 8.6-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9 (πβ. Εβρ. 2.5-9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7. Καθημερινή δοξολογία: Ψαλμ. 145[144].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8. Ισόβια δοξολογία: Ψαλμ. 146[145].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9. Αιώνια δοξολογία: Ψαλμ. 79[78].13, 86[85].12, Ψαλμ. 145[144].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0:00Z</dcterms:created>
  <dc:creator>* *</dc:creator>
  <dc:description/>
  <cp:keywords/>
  <dc:language>en-US</dc:language>
  <cp:lastModifiedBy>* *</cp:lastModifiedBy>
  <dcterms:modified xsi:type="dcterms:W3CDTF">2024-07-14T20:26:00Z</dcterms:modified>
  <cp:revision>2</cp:revision>
  <dc:subject/>
  <dc:title>ΠΕΡΙΣΣΕΥΜΑ  ΚΑΡΔΙΑΣ</dc:title>
</cp:coreProperties>
</file>